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/>
          <w:color w:val="1D1D1D"/>
          <w:kern w:val="0"/>
          <w:sz w:val="28"/>
          <w:szCs w:val="28"/>
        </w:rPr>
      </w:pPr>
      <w:r>
        <w:rPr>
          <w:rFonts w:ascii="宋体;SimSun" w:hAnsi="宋体;SimSun" w:cs="宋体;SimSun"/>
          <w:color w:val="1D1D1D"/>
          <w:kern w:val="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资产评估行业自律检查人员</w:t>
      </w:r>
      <w:r>
        <w:rPr>
          <w:rStyle w:val="Pointer"/>
          <w:rFonts w:ascii="华文中宋" w:hAnsi="华文中宋" w:cs="华文中宋" w:eastAsia="华文中宋"/>
          <w:sz w:val="44"/>
          <w:szCs w:val="44"/>
        </w:rPr>
        <w:t>推荐表</w:t>
      </w:r>
    </w:p>
    <w:p>
      <w:pPr>
        <w:pStyle w:val="Normal"/>
        <w:spacing w:lineRule="atLeast" w:line="240"/>
        <w:rPr>
          <w:rStyle w:val="Pointer"/>
          <w:rFonts w:ascii="华文中宋" w:hAnsi="华文中宋" w:eastAsia="华文中宋" w:cs="华文中宋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3943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19"/>
                              <w:gridCol w:w="2426"/>
                              <w:gridCol w:w="1865"/>
                              <w:gridCol w:w="242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执业日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执业资格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主要说明执业以来从事的项目数（分单项、整体）、专业特长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估机构意见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构负责人签字：　　　　　　　　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构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协会意见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23.4pt;mso-wrap-distance-left:9pt;mso-wrap-distance-right:9pt;mso-wrap-distance-top:0pt;mso-wrap-distance-bottom:0pt;margin-top:8.0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19"/>
                        <w:gridCol w:w="2426"/>
                        <w:gridCol w:w="1865"/>
                        <w:gridCol w:w="242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执业日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执业资格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  <w:cantSplit w:val="true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主要说明执业以来从事的项目数（分单项、整体）、专业特长等。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估机构意见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构负责人签字：　　　　　　　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构盖章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  <w:cantSplit w:val="true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协会意见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微软用户</dc:creator>
  <dc:description/>
  <cp:keywords/>
  <dc:language>en-US</dc:language>
  <cp:lastModifiedBy>Windows 用户</cp:lastModifiedBy>
  <cp:lastPrinted>2015-05-04T14:21:00Z</cp:lastPrinted>
  <dcterms:modified xsi:type="dcterms:W3CDTF">2019-05-07T08:26:00Z</dcterms:modified>
  <cp:revision>3</cp:revision>
  <dc:subject/>
  <dc:title/>
</cp:coreProperties>
</file>